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Projekt 1974, č. 4 – Rozhovor s Romanem Ciéslewiczem</w:t>
      </w:r>
    </w:p>
    <w:p>
      <w:pPr>
        <w:pStyle w:val="Normal"/>
        <w:jc w:val="both"/>
        <w:rPr>
          <w:u w:val="single"/>
        </w:rPr>
      </w:pPr>
      <w:r>
        <w:rPr>
          <w:u w:val="single"/>
        </w:rPr>
      </w:r>
    </w:p>
    <w:p>
      <w:pPr>
        <w:pStyle w:val="Normal"/>
        <w:jc w:val="both"/>
        <w:rPr/>
      </w:pPr>
      <w:r>
        <w:rPr/>
        <w:t>R.: Přestože se zabýváte různými druhy výtvarného umění, jste považován za plakátového výtvarníka - afišistu. Mohl byste nám blíže říci Váš názor na tuto formu umění? Hlavně v souvislosti s polským plakátem?</w:t>
      </w:r>
    </w:p>
    <w:p>
      <w:pPr>
        <w:pStyle w:val="Normal"/>
        <w:jc w:val="both"/>
        <w:rPr/>
      </w:pPr>
      <w:r>
        <w:rPr/>
      </w:r>
    </w:p>
    <w:p>
      <w:pPr>
        <w:pStyle w:val="Normal"/>
        <w:jc w:val="both"/>
        <w:rPr/>
      </w:pPr>
      <w:r>
        <w:rPr/>
        <w:t xml:space="preserve">R.C.: Úloha polské plakátové školy, zvláště v historickém aspektu, je stejně zásadní jako vliv sovětského plakátu 20. let nebo francouzského v letech třicátých. Tyto tři školy se promítly ve velké míře na kvalitě a kultuře současné vizuální informace. Jejich triumfální pochod světem měl neocenitelný vliv na tvůrčí prostředí celosvětově. Bohužel u takových skvělých vzletů se snížení úrovně, či dokonce úpadek zdá být o to více tragický. Co se týče francouzského plakátu, komercializace vkusu přivedla plakát k nesnesitelnému voňavkovému manýrismu a prakticky vůbec k zániku plakátu v této zemi. Současná situace ve Francii je z tohoto zorného úhlu pohledu katastrofální. Škola sovětského plakátu 20. let zrevolucionalizovala  jeho formu a poprvé </w:t>
      </w:r>
      <w:r>
        <w:rPr>
          <w:u w:val="single"/>
        </w:rPr>
        <w:t>zavedla z n a k</w:t>
      </w:r>
      <w:r>
        <w:rPr/>
        <w:t xml:space="preserve">. A pak Polsko. Největší škola plakátu v Evropě a snad i ve světě. Říká se přece italský makaron, švýcarské hodinky, ne polská vodka, nýbrž polský plakát. Myslím, že v současnosti, stále častěji už pouze díky kvantitě, tento národní fenomén, přes bezkonkurenční invenci, ztratil ve velké míře funkci plakátového obrazu. </w:t>
      </w:r>
    </w:p>
    <w:p>
      <w:pPr>
        <w:pStyle w:val="Normal"/>
        <w:jc w:val="both"/>
        <w:rPr/>
      </w:pPr>
      <w:r>
        <w:rPr/>
      </w:r>
    </w:p>
    <w:p>
      <w:pPr>
        <w:pStyle w:val="Normal"/>
        <w:jc w:val="both"/>
        <w:rPr/>
      </w:pPr>
      <w:r>
        <w:rPr/>
        <w:t>R.: V kterém období vstoupila významně fotografie do Vaší tvorby? Do jaké míry ji považujete za tvůrčí prostředek?</w:t>
      </w:r>
    </w:p>
    <w:p>
      <w:pPr>
        <w:pStyle w:val="Normal"/>
        <w:jc w:val="both"/>
        <w:rPr/>
      </w:pPr>
      <w:r>
        <w:rPr/>
      </w:r>
    </w:p>
    <w:p>
      <w:pPr>
        <w:pStyle w:val="Normal"/>
        <w:jc w:val="both"/>
        <w:rPr/>
      </w:pPr>
      <w:r>
        <w:rPr/>
        <w:t xml:space="preserve">R.C.: V šedesátých letech.  Zdá se mi, že všechny prostředky vizuální komunikace jsou podmíněny fotografií. Říká se, že v této oblasti už bylo řečeno vše. Jsem však odlišného názoru. Považuji fotografii za nejvíce současný a funkční systém vylepšující záznam obrazu. Používám jej jako prostředek k záznamu, který mi dovoluje libovolně přetvářet vstupní obraz na obraz „chtěný“. Je pravdou, že to není nová věc. Fotografie prošla obdobím stagnace trvajícím několik desítek let a pouze v tisku a ve filmu splňuje naděje v ní vkládané. Ve fotografii je nutno “se hledat“. V jejích fragmentech můžeme najít prapodivné obrazy. Odtud také pramení moje přesvědčení o výborné a dosud stále ne všemi oceňované úloze </w:t>
      </w:r>
      <w:r>
        <w:rPr>
          <w:u w:val="single"/>
        </w:rPr>
        <w:t>Vojciecha Zamecznika</w:t>
      </w:r>
      <w:r>
        <w:rPr/>
        <w:t xml:space="preserve"> v historii polského plakátu. </w:t>
      </w:r>
      <w:r>
        <w:rPr>
          <w:u w:val="single"/>
        </w:rPr>
        <w:t xml:space="preserve">Zamecznik </w:t>
      </w:r>
      <w:r>
        <w:rPr/>
        <w:t xml:space="preserve">byl jediným polským grafikem, který už v 50. letech použil prostředek soudobé moderní fotografie, přičemž pojem současnost chápal správně ve vlastním slova smyslu. Zpřetrhal přitom svazky s dosud přetrvávajícím fušerstvím. Právě pod jeho vlivem jsem se vzdal malování plakátu a začal jsem používat jako materiál fotografii. </w:t>
      </w:r>
    </w:p>
    <w:p>
      <w:pPr>
        <w:pStyle w:val="Normal"/>
        <w:jc w:val="both"/>
        <w:rPr/>
      </w:pPr>
      <w:r>
        <w:rPr/>
      </w:r>
    </w:p>
    <w:p>
      <w:pPr>
        <w:pStyle w:val="Normal"/>
        <w:jc w:val="both"/>
        <w:rPr/>
      </w:pPr>
      <w:r>
        <w:rPr/>
        <w:t>R.: Vždy je něco, co má podstatný vliv na charakter umělcovy tvorby - fascinace, odraz okouzlení, uřknutí. Stalo se to i Vám?</w:t>
      </w:r>
    </w:p>
    <w:p>
      <w:pPr>
        <w:pStyle w:val="Normal"/>
        <w:jc w:val="both"/>
        <w:rPr/>
      </w:pPr>
      <w:r>
        <w:rPr/>
      </w:r>
    </w:p>
    <w:p>
      <w:pPr>
        <w:pStyle w:val="Normal"/>
        <w:jc w:val="both"/>
        <w:rPr/>
      </w:pPr>
      <w:r>
        <w:rPr/>
        <w:t xml:space="preserve">R.C.: Moje „fascinace“ jak jste to nazval, je zvláštního druhu. Vždycky na mě působilo množství, masa – jako taková. Masa německých bombardérů, které jsem viděl na nebi, když mi bylo 9 let. Tato masa mě děsila. Množství Tupolevů, které jsem viděl kolem Novosibirska před 13 lety, mě naopak okouzlilo. V Paříži mě šokovala masa otištěného papíru. V prvních letech pobytu ve Francii, když jsem spolupracoval s ELLE a VOGUE, jsem si uvědomil produkci vizuální informace, její měřítko a určení. Každý týden dvousetčlenný tým ELLE pracoval na čísle o 250 stranách, který vycházel v půl miliónovém nákladu a který byl v následujících dnech čten milióny lidí. Masa. Masa informací, práce, obrazů, kterými jsou přeplněny pondělní smetiště Paříže. Obsese masy. Masa pomíjivá, obraz doby. Někdy se zdá, že v ní vidím tvář současnosti. </w:t>
      </w:r>
    </w:p>
    <w:p>
      <w:pPr>
        <w:pStyle w:val="Normal"/>
        <w:jc w:val="both"/>
        <w:rPr/>
      </w:pPr>
      <w:r>
        <w:rPr/>
      </w:r>
    </w:p>
    <w:p>
      <w:pPr>
        <w:pStyle w:val="Normal"/>
        <w:jc w:val="both"/>
        <w:rPr/>
      </w:pPr>
      <w:r>
        <w:rPr/>
        <w:t>R.: Plakát, to je také masa. Masové působení. Ještě nedávno se mluvilo o soumraku plakátu v souvislosti s mohutných vývojem nových forem vizuální komunikace. Tváří v tvář urbanistických proměnám se mluví o možnosti jeho renesance.</w:t>
      </w:r>
    </w:p>
    <w:p>
      <w:pPr>
        <w:pStyle w:val="Normal"/>
        <w:jc w:val="both"/>
        <w:rPr/>
      </w:pPr>
      <w:r>
        <w:rPr/>
      </w:r>
    </w:p>
    <w:p>
      <w:pPr>
        <w:pStyle w:val="Normal"/>
        <w:jc w:val="both"/>
        <w:rPr/>
      </w:pPr>
      <w:r>
        <w:rPr/>
        <w:t>R.C.: Nevěřím v renesanci plakátu jako prostředku masové informace v jeho současné formě. Zdá se mi, že současný grafik může pouze vylepšovat svůj zápis a jeho formu více zpřístupnit konzumentovi. Plakát jako prostředek masové informace nemá možnost překročit hranice tradičních prostředků, tzn. tisku. Zkoušky zprostornění plakátu, které se tu a tam objevují, jsou ve stavu embryonálním a – mimo reliéf – nepřinášejí podle mě nic, co by předpovídalo revoluci vizuálních forem. Stále mám raději OKNA ROSTA, než vytlačované, pomačkané barevné krabičky. Nezmenšuje to mé přesvědčení, že plakát změní formu a přetvoří se v něco jako je socha. Proces urbanizace bude žádat přechod k úplně odlišným výrazových prostředkům souhlasných se strukturou nové architektury a jiným životem měst. Myslím, že použití papíru jako plochy záznamu se pak stane anarchonismem. Cítím se bezmocný před pokrokem techniky, technických možností</w:t>
      </w:r>
      <w:r>
        <w:rPr>
          <w:lang w:val="en-US"/>
        </w:rPr>
        <w:t>;</w:t>
      </w:r>
      <w:r>
        <w:rPr/>
        <w:t xml:space="preserve"> úplná změna hmoty plakátu bude pro mě zkázou. Konec konců pro všechny grafiky, kteří nemají dar prostorového smyslu.</w:t>
      </w:r>
    </w:p>
    <w:p>
      <w:pPr>
        <w:pStyle w:val="Normal"/>
        <w:jc w:val="both"/>
        <w:rPr/>
      </w:pPr>
      <w:r>
        <w:rPr/>
      </w:r>
    </w:p>
    <w:p>
      <w:pPr>
        <w:pStyle w:val="Normal"/>
        <w:jc w:val="both"/>
        <w:rPr/>
      </w:pPr>
      <w:r>
        <w:rPr/>
        <w:t>R.: Jak ovlivnilo Vaši tvorbu setkání s pracovnímu podmínkami ve Francii?</w:t>
      </w:r>
    </w:p>
    <w:p>
      <w:pPr>
        <w:pStyle w:val="Normal"/>
        <w:jc w:val="both"/>
        <w:rPr/>
      </w:pPr>
      <w:r>
        <w:rPr/>
      </w:r>
    </w:p>
    <w:p>
      <w:pPr>
        <w:pStyle w:val="Normal"/>
        <w:jc w:val="both"/>
        <w:rPr/>
      </w:pPr>
      <w:r>
        <w:rPr/>
        <w:t xml:space="preserve">R.C.: Zásadně. Nalezl jsem se světě dobře vybavených laboratoří, moderních tiskáren lettresetů, xeroxů a podobně, které nejenom že mi ukázaly nové možnosti, ale i upozornily na nutnost šetřit časem. Jsou to tedy vlivy ryze dílenské. Vzdal jsem se, protože jsem se mohl vzdát tempery, tužky a štětce. Nevzdal jsem se však a ze všech sil jsem se snažil uchovat to, co je podle mě nejdůležitější. Specifiku domácí představivosti. „Lehkost“, snadnost moderní grafické dílny vytváří nebezpečí sejít k plytkosti. </w:t>
      </w:r>
    </w:p>
    <w:p>
      <w:pPr>
        <w:pStyle w:val="Normal"/>
        <w:jc w:val="both"/>
        <w:rPr/>
      </w:pPr>
      <w:r>
        <w:rPr/>
      </w:r>
    </w:p>
    <w:p>
      <w:pPr>
        <w:pStyle w:val="Normal"/>
        <w:jc w:val="both"/>
        <w:rPr/>
      </w:pPr>
      <w:r>
        <w:rPr/>
        <w:t>R.: Kdybyste měl svobodnou volbu, jakým druhem tvorby byste se nejraději zabýval?</w:t>
      </w:r>
    </w:p>
    <w:p>
      <w:pPr>
        <w:pStyle w:val="Normal"/>
        <w:jc w:val="both"/>
        <w:rPr/>
      </w:pPr>
      <w:r>
        <w:rPr/>
      </w:r>
    </w:p>
    <w:p>
      <w:pPr>
        <w:pStyle w:val="Normal"/>
        <w:jc w:val="both"/>
        <w:rPr/>
      </w:pPr>
      <w:r>
        <w:rPr/>
        <w:t xml:space="preserve">R.C.: Filmem. Kdybych dnes začínal znovu, plně bych se věnoval filmu. Od vůle k možnosti je však daleká cesta. Vyžadovalo by to jisté přemáhání. O film jsem se dosud nezajímal, protože mě děsila mašinérie produkce filmového obrazu, který natočen v lednu roku X je konzumován roku Y. Hlemýždí rytmus realizace komunikace je mi cizí. Utekl jsem z ELLE, protože reklama na kožich vytvořená v srpnu se objevila v prosinci. Utekl jsem z agentury MAFIA, jelikož inzeráty-reklamy zpracované v dubnu se objevily v tisku o rok později. Ve filmu by to bylo samozřejmě trochu jinak. Ale stejně by to vyžadovalo psychicky se změnit. Mám rád tisky ve velkých nákladech, které jsou konzumované ihned. Raději pracuji ve formátech méně efektních, které jsou vytvořené dnes a vyplní smetiště zítřka. </w:t>
      </w:r>
    </w:p>
    <w:p>
      <w:pPr>
        <w:pStyle w:val="Normal"/>
        <w:jc w:val="both"/>
        <w:rPr/>
      </w:pPr>
      <w:r>
        <w:rPr/>
      </w:r>
    </w:p>
    <w:p>
      <w:pPr>
        <w:pStyle w:val="Normal"/>
        <w:jc w:val="both"/>
        <w:rPr/>
      </w:pPr>
      <w:r>
        <w:rPr/>
        <w:t>R.:?????</w:t>
      </w:r>
    </w:p>
    <w:p>
      <w:pPr>
        <w:pStyle w:val="Normal"/>
        <w:jc w:val="both"/>
        <w:rPr/>
      </w:pPr>
      <w:r>
        <w:rPr/>
      </w:r>
    </w:p>
    <w:p>
      <w:pPr>
        <w:pStyle w:val="Normal"/>
        <w:jc w:val="both"/>
        <w:rPr/>
      </w:pPr>
      <w:r>
        <w:rPr/>
        <w:t>R.C.: Neznám takový život. Moje návštěva kaváren, Latinské čtvrti nebo Montparnassu je pro mě pokračováním studia. Davy proplouvající ulicí, hra diskutujících v „La Coupule“ se mi zdají mnohokrát zajímavější než divadlo, literatura nebo jakýkoliv spektákl servírovaný k „víře“. Hltám značný počet novin a periodik, solidarizuji s reportéry, s jejich prací. Považuji reportéry za lidi pracující nejblíže mému povolání, za lidi pro mě nezbytné. Oni pracují s </w:t>
      </w:r>
      <w:r>
        <w:rPr>
          <w:u w:val="single"/>
        </w:rPr>
        <w:t>masovou</w:t>
      </w:r>
      <w:r>
        <w:rPr/>
        <w:t xml:space="preserve"> komunikací slova, já obrazu.</w:t>
      </w:r>
    </w:p>
    <w:p>
      <w:pPr>
        <w:pStyle w:val="Normal"/>
        <w:jc w:val="both"/>
        <w:rPr/>
      </w:pPr>
      <w:r>
        <w:rPr/>
      </w:r>
    </w:p>
    <w:p>
      <w:pPr>
        <w:pStyle w:val="Normal"/>
        <w:jc w:val="both"/>
        <w:rPr/>
      </w:pPr>
      <w:r>
        <w:rPr/>
        <w:t>R.: Co nejvíce nemáte rád?</w:t>
      </w:r>
    </w:p>
    <w:p>
      <w:pPr>
        <w:pStyle w:val="Normal"/>
        <w:jc w:val="both"/>
        <w:rPr/>
      </w:pPr>
      <w:r>
        <w:rPr/>
      </w:r>
    </w:p>
    <w:p>
      <w:pPr>
        <w:pStyle w:val="Normal"/>
        <w:jc w:val="both"/>
        <w:rPr/>
      </w:pPr>
      <w:r>
        <w:rPr/>
        <w:t xml:space="preserve">R.C.: Průměrnost a nedostatek zodpovědnosti. Známý kritik umění Pierre Restany svého času poukázal na jev mezinárodní průměrnosti a považuje jej za jeden z nejnebezpečnějších jevů v tvorbě naší doby. </w:t>
      </w:r>
    </w:p>
    <w:p>
      <w:pPr>
        <w:pStyle w:val="Normal"/>
        <w:jc w:val="both"/>
        <w:rPr/>
      </w:pPr>
      <w:r>
        <w:rPr/>
      </w:r>
    </w:p>
    <w:p>
      <w:pPr>
        <w:pStyle w:val="Normal"/>
        <w:jc w:val="both"/>
        <w:rPr/>
      </w:pPr>
      <w:r>
        <w:rPr/>
        <w:t>R.: Jaké jsou Vaše plány do budoucna?</w:t>
      </w:r>
    </w:p>
    <w:p>
      <w:pPr>
        <w:pStyle w:val="Normal"/>
        <w:jc w:val="both"/>
        <w:rPr/>
      </w:pPr>
      <w:r>
        <w:rPr/>
      </w:r>
    </w:p>
    <w:p>
      <w:pPr>
        <w:pStyle w:val="Normal"/>
        <w:jc w:val="both"/>
        <w:rPr/>
      </w:pPr>
      <w:r>
        <w:rPr/>
        <w:t>R.C.: Po léta shromažďuji hromady novinových fotografií, které už kdysi splnily svou funkci. Jsou neaktuální, mrtvé. Mám v úmyslu dát jim nový obsah, nový význam, novou funkci. Jejich animováním chci vyvolat v představivosti diváka záznam jiného vidění světa. Chci vytvořit situace nečekané, ale co nejvíce reálné. Chci zanimovat literaturu. Tato věc přitahuje svou nekonečností. Chápu to mimo to jako prostředek pracovní hygieny, jako sebeobranu před rutinou. A plány do budoucna? Nemám žádné plány. Grafikovi plány diktují události. Snažím se, abych nepokulhával v odpovědích na otázky kladené dobou v níž žiji. A cítím se skoro šťastný, když na otázku neodpovídám otázk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1:09:00Z</dcterms:created>
  <dc:creator>Svetozor</dc:creator>
  <dc:description/>
  <cp:keywords/>
  <dc:language>en-US</dc:language>
  <cp:lastModifiedBy>Světozor</cp:lastModifiedBy>
  <dcterms:modified xsi:type="dcterms:W3CDTF">2011-11-25T15:17:00Z</dcterms:modified>
  <cp:revision>29</cp:revision>
  <dc:subject/>
  <dc:title>Projekt 1974, č</dc:title>
</cp:coreProperties>
</file>